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4"/>
        </w:rPr>
      </w:pPr>
      <w:r>
        <w:rPr>
          <w:rFonts w:eastAsia="Arial" w:cs="Arial" w:ascii="Arial" w:hAnsi="Arial"/>
          <w:b/>
          <w:bCs/>
          <w:i/>
          <w:kern w:val="2"/>
          <w:sz w:val="20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4"/>
          <w:lang w:val="en-US"/>
        </w:rPr>
        <w:t>19 апреля 2012 года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4"/>
        </w:rPr>
        <w:t xml:space="preserve"> в 18.30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4"/>
        </w:rPr>
      </w:pPr>
      <w:r>
        <w:rPr>
          <w:rFonts w:eastAsia="Arial" w:cs="Arial" w:ascii="Arial" w:hAnsi="Arial"/>
          <w:b/>
          <w:bCs/>
          <w:i/>
          <w:kern w:val="2"/>
          <w:sz w:val="20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4"/>
          <w:lang w:val="en-US"/>
        </w:rPr>
        <w:t>г. Москва,  Центр дизайна ARTPLAY</w:t>
      </w:r>
    </w:p>
    <w:p>
      <w:pPr>
        <w:pStyle w:val="Normal"/>
        <w:spacing w:lineRule="auto" w:line="240" w:before="0" w:after="120"/>
        <w:ind w:firstLine="113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12925" cy="181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1134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ССОЦИАЦИЯ МЕНЕДЖЕРОВ КУЛЬТУРЫ (АМК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1134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АНИЯ «МУЗЕЙПРОМ»</w:t>
      </w:r>
    </w:p>
    <w:p>
      <w:pPr>
        <w:pStyle w:val="Normal"/>
        <w:numPr>
          <w:ilvl w:val="0"/>
          <w:numId w:val="0"/>
        </w:numPr>
        <w:shd w:fill="D9D9D9" w:val="clear"/>
        <w:spacing w:before="120" w:after="24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КУЛЬТУРНАЯ НАВИГАЦИЯ В ГОРОДЕ. МАРШРУТЫ. КАРТЫ. ВНУТРЕННИЙ ТУРИЗ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ый сто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ратор – Мария Рогулева, главный редактор журнала «Артхрони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  и презентация книги «НОВЫЙ МУЗЕЙНЫЙ СУВЕНИР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удожник – </w:t>
      </w:r>
      <w:r>
        <w:rPr>
          <w:rFonts w:cs="Arial" w:ascii="Arial" w:hAnsi="Arial"/>
          <w:b/>
          <w:sz w:val="20"/>
          <w:szCs w:val="20"/>
        </w:rPr>
        <w:t>Александр Шабу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spacing w:before="120" w:after="24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углый стол. Темы к обсужд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ая пространственная концепция развития Мос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ы создания маршрутов, объединяющих музеи и культурные объекты. Как это работает в Европе и почему не работает в Москв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омаршруты по культурным памятникам. Как это было в Риме, Нью-Йорке, в Москве. Перспективы проекта «Велоноч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тернативная городская навигац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тизанские художественные инициативы по установке  дорожных знаков как способ переориентации города на челове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 </w:t>
      </w:r>
      <w:r>
        <w:rPr>
          <w:rFonts w:cs="Arial" w:ascii="Arial" w:hAnsi="Arial"/>
          <w:sz w:val="20"/>
          <w:szCs w:val="20"/>
        </w:rPr>
        <w:t>новая навигация: пересечение реального и вирту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ки на пути: публичные пустоты Москвы – городские площади возвращают себе функции центра общественной и политической жизни города.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аст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круглом столе приглашены международные эксперты-участники, среди которы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алентайн Биванк</w:t>
      </w:r>
      <w:r>
        <w:rPr>
          <w:rFonts w:cs="Arial" w:ascii="Arial" w:hAnsi="Arial"/>
          <w:sz w:val="20"/>
          <w:szCs w:val="20"/>
        </w:rPr>
        <w:t xml:space="preserve"> / Valentijn Byvanck, Независимый эксперт, Нидерланды. C 2009 по 2011г. Валентайн занимал пост директора Национального Музея Истории Нидерлан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айкл Уолтон</w:t>
      </w:r>
      <w:r>
        <w:rPr>
          <w:rFonts w:cs="Arial" w:ascii="Arial" w:hAnsi="Arial"/>
          <w:sz w:val="20"/>
          <w:szCs w:val="20"/>
        </w:rPr>
        <w:t>/Michael Walton, Директор по развитию London Transport Museum, Великобр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е участ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ирилл Асс</w:t>
      </w:r>
      <w:r>
        <w:rPr>
          <w:rFonts w:cs="Arial" w:ascii="Arial" w:hAnsi="Arial"/>
          <w:sz w:val="20"/>
          <w:szCs w:val="20"/>
        </w:rPr>
        <w:t>, архитекто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ячеслав Глазычев, </w:t>
      </w:r>
      <w:r>
        <w:rPr>
          <w:rFonts w:cs="Arial" w:ascii="Arial" w:hAnsi="Arial"/>
          <w:sz w:val="20"/>
          <w:szCs w:val="20"/>
        </w:rPr>
        <w:t>член Общественной палаты РФ, ведущий российский эксперт в области урбанистики и территориального развития, профессор МАРХ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Екатерина Гиршина</w:t>
      </w:r>
      <w:r>
        <w:rPr>
          <w:rFonts w:cs="Arial" w:ascii="Arial" w:hAnsi="Arial"/>
          <w:sz w:val="20"/>
          <w:szCs w:val="20"/>
        </w:rPr>
        <w:t xml:space="preserve">, директор открытых программ Института медиа, архитектуры и дизайна «Стрелка» </w:t>
      </w:r>
      <w:r>
        <w:rPr>
          <w:rFonts w:cs="Arial" w:ascii="Arial" w:hAnsi="Arial"/>
          <w:b/>
          <w:sz w:val="20"/>
          <w:szCs w:val="20"/>
        </w:rPr>
        <w:t>Сергей Зуев</w:t>
      </w:r>
      <w:r>
        <w:rPr>
          <w:rFonts w:cs="Arial" w:ascii="Arial" w:hAnsi="Arial"/>
          <w:sz w:val="20"/>
          <w:szCs w:val="20"/>
        </w:rPr>
        <w:t>, координатор проекта концепции стратегии социально-экономического развития Москвы по заказу Правительства Москвы, ректор Московской Высшей</w:t>
        <w:tab/>
        <w:t>школы социально-эконом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Сергей Никитин</w:t>
      </w:r>
      <w:r>
        <w:rPr>
          <w:rFonts w:cs="Arial" w:ascii="Arial" w:hAnsi="Arial"/>
          <w:sz w:val="20"/>
          <w:szCs w:val="20"/>
        </w:rPr>
        <w:t xml:space="preserve">, автор проекта «Велоночь» в Риме, Нью-Йорке, Москв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Николай Переслегин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тник руководителя Департамента культурного наследия города Москвы, архитектор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а Прилежаева</w:t>
      </w:r>
      <w:r>
        <w:rPr>
          <w:rFonts w:cs="Arial" w:ascii="Arial" w:hAnsi="Arial"/>
          <w:sz w:val="20"/>
          <w:szCs w:val="20"/>
        </w:rPr>
        <w:t>, культуртрегер, директор по проектам Ассоциации менеджеров культуры, генеральный директор компании «Музейпро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Антон Make Польский</w:t>
      </w:r>
      <w:r>
        <w:rPr>
          <w:rFonts w:cs="Arial" w:ascii="Arial" w:hAnsi="Arial"/>
          <w:sz w:val="20"/>
          <w:szCs w:val="20"/>
        </w:rPr>
        <w:t>, автор альтернативных дорожных знаков в горо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ександр Шабуров</w:t>
      </w:r>
      <w:r>
        <w:rPr>
          <w:rFonts w:cs="Arial" w:ascii="Arial" w:hAnsi="Arial"/>
          <w:sz w:val="20"/>
          <w:szCs w:val="20"/>
        </w:rPr>
        <w:t xml:space="preserve">, художник, создатель группы «Синие носы», автор инновационных </w:t>
        <w:tab/>
        <w:t>музейных про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spacing w:before="120" w:after="24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ТАВКА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альная инсталляция, представляющая более чем полуторагодовой опыт работы над темой </w:t>
      </w:r>
      <w:r>
        <w:rPr>
          <w:rFonts w:cs="Arial" w:ascii="Arial" w:hAnsi="Arial"/>
          <w:b/>
          <w:sz w:val="20"/>
          <w:szCs w:val="20"/>
        </w:rPr>
        <w:t>«Новый российский сувенир».</w:t>
      </w:r>
      <w:r>
        <w:rPr>
          <w:rFonts w:cs="Arial" w:ascii="Arial" w:hAnsi="Arial"/>
          <w:sz w:val="20"/>
          <w:szCs w:val="20"/>
        </w:rPr>
        <w:t xml:space="preserve"> Идеолог и художественный руководитель проекта - </w:t>
      </w:r>
      <w:r>
        <w:rPr>
          <w:rFonts w:cs="Arial" w:ascii="Arial" w:hAnsi="Arial"/>
          <w:b/>
          <w:sz w:val="20"/>
          <w:szCs w:val="20"/>
        </w:rPr>
        <w:t>Александр Шабуров</w:t>
      </w:r>
      <w:r>
        <w:rPr>
          <w:rFonts w:cs="Arial" w:ascii="Arial" w:hAnsi="Arial"/>
          <w:sz w:val="20"/>
          <w:szCs w:val="20"/>
        </w:rPr>
        <w:t>, художник, создатель группы «Синие носы», автор инновационных музейных проектов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В основе экспозиции – реестр образов отечественной истории и мифологии, где главные принципы: не патетика, а самоирония; интерес к повседневности и частной жизни конкретных людей; а самое главное — расширение контекста. «Не нужно изолироваться от мировой истории, отгораживать прошлое от современности и массовой культуры», - говорит худож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 экспозиции представлены также новые линии сувенирной продукции, разработанные в ходе проекта «Новый музейный сувен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spacing w:before="120" w:after="24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зисы некоторых тем дискуссии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Николай Переслегин</w:t>
      </w: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, советник министра Правительства Москвы, руководителя Департамента культурного наследия города Москвы, архитектор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 xml:space="preserve">ПРОЕКТЫ ДЕПАРТАМЕНТА </w:t>
      </w:r>
      <w:r>
        <w:rPr>
          <w:rFonts w:eastAsia="Times New Roman" w:cs="Arial" w:ascii="Times New Roman" w:hAnsi="Times New Roman"/>
          <w:color w:val="000000"/>
          <w:sz w:val="20"/>
          <w:szCs w:val="18"/>
          <w:lang w:eastAsia="ru-RU"/>
        </w:rPr>
        <w:t>культурного наследия в области культурной навигации совместно с другими организациями и СМИ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Сергей Никитин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Архитектурные, культурологические и художественные акции, посвященные Москве и другим мегаполисам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Сергей Никитин автор публичных художественных акций разных городах и странах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Публичные архитектурные, культурологические и художественные акции, посвященные Москве и другим мегаполисам (МосКультПрог), проводятся с 1997 года историком Сергеем Никитиным при участии ведущих отечественных и зарубежных ученых. С 2006 года Москультпрог проводит ежегодную Московскую Велоночь, с 2010 года - Римскую архитектурную Велоночь, Velonotte Roma Contemporanea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18"/>
            <w:lang w:eastAsia="ru-RU"/>
          </w:rPr>
          <w:t>www.VeloNotte.Blogspot.com</w:t>
        </w:r>
      </w:hyperlink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). В 2011 прошла стартовала Первая академическая Велоночь в Нью-Йорке. В 2012 году планируются велоночи в Москве с 26 на 27 мая, в Лондоне с 23 на 24 июня и в Санкт-Петербурге с 14 на 15 июля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Кирилл 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Публичные пустоты Москвы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 xml:space="preserve">В Москве, кроме официального публичного пространства и транспортных сетей существует параллельная сеть коммуникаций и неофициальных публичных мест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Это дворы старого и нового города и пустыри. В большой степени эти пространства сейчас находятся в упадочном состоянии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18"/>
          <w:lang w:eastAsia="ru-RU"/>
        </w:rPr>
      </w:pPr>
      <w:r>
        <w:rPr>
          <w:rFonts w:eastAsia="Arial" w:cs="Arial" w:ascii="Arial" w:hAnsi="Arial"/>
          <w:color w:val="000000"/>
          <w:sz w:val="20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 xml:space="preserve">Дворы представляют собой зону первичной социализации, и в то же время, пешеходные связи, компенсирующие недостатки городской пешеходной се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Пустыри выступают заменой парков и скверов, при этом характеризуясь особенной степенью приватнос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Специфические качества этих пространств могут послужить намеком и подсказкой для урбанистов и архитекторов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 xml:space="preserve">Антон Make Польский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ru-RU"/>
        </w:rPr>
        <w:t>Альтернативная городская навигация — часть большого проекта группы художников и активистов , главной целью которых является преобразование городской среды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Антон Make Польский  - автор проекта со знаками, один из участников партизанской резиденции (также создатель серии карт с велосипедными маршрутами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szCs w:val="18"/>
            <w:lang w:eastAsia="ru-RU"/>
          </w:rPr>
          <w:t>USE/LESS</w:t>
        </w:r>
      </w:hyperlink>
      <w:r>
        <w:rPr>
          <w:rFonts w:ascii="Arial" w:hAnsi="Arial" w:eastAsia="Times New Roman" w:cs="Arial"/>
          <w:color w:val="000000"/>
          <w:sz w:val="20"/>
          <w:sz w:val="20"/>
          <w:szCs w:val="18"/>
          <w:lang w:eastAsia="ru-RU"/>
        </w:rPr>
        <w:t>﻿</w:t>
      </w: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Антон Make Польский  о городской навигации: «Мы сами придумали дизайн, знаки, надписи — показали, как это может быть. Властям уже и делать ничего не надо, остаётся только не снимать эти знаки и принять, например, закон о велодвижении. Какие-то из знаков реально полезные, а есть просто прикольные, это стрит-арт. В городе есть так называемые фокальные точки, где имеет смысл размещать объекты искусства, которые фиксируют какие-то явления и могут наполнять город смыслами. Стрит-арт часто выполняет эту миссию, потому что городские и художественные институции этим мало занимаются. Они не видят этих точек и не считают, что здесь чего-то не хватает. Мы же создаем такое народное творчество. Все же знают про пьяные толпы у „Солянки“, и почему бы не сделать им своеобразный памятник? Только не бронзовый, а в виде дорожного знак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</w:r>
    </w:p>
    <w:p>
      <w:pPr>
        <w:pStyle w:val="Style13342451570000000413msonormal"/>
        <w:numPr>
          <w:ilvl w:val="0"/>
          <w:numId w:val="0"/>
        </w:numPr>
        <w:shd w:fill="FFFFFF" w:val="clear"/>
        <w:tabs>
          <w:tab w:val="clear" w:pos="708"/>
          <w:tab w:val="left" w:pos="2220" w:leader="none"/>
        </w:tabs>
        <w:spacing w:before="0" w:after="0"/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катерина Гиршина</w:t>
        <w:tab/>
      </w:r>
    </w:p>
    <w:p>
      <w:pPr>
        <w:pStyle w:val="Style13342451570000000413msonormal"/>
        <w:numPr>
          <w:ilvl w:val="0"/>
          <w:numId w:val="0"/>
        </w:numPr>
        <w:shd w:fill="FFFFFF" w:val="clear"/>
        <w:tabs>
          <w:tab w:val="clear" w:pos="708"/>
          <w:tab w:val="left" w:pos="7371" w:leader="none"/>
        </w:tabs>
        <w:spacing w:before="0" w:after="200"/>
        <w:jc w:val="both"/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Пересечение реального и виртуального: новая навигация</w:t>
      </w:r>
    </w:p>
    <w:p>
      <w:pPr>
        <w:pStyle w:val="Style13342451570000000413msonormal"/>
        <w:shd w:fill="FFFFFF" w:val="clear"/>
        <w:tabs>
          <w:tab w:val="clear" w:pos="708"/>
          <w:tab w:val="left" w:pos="7371" w:leader="none"/>
        </w:tabs>
        <w:spacing w:before="0" w:after="20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Новые технологии позволяют людям по-новому общаться с городской средой, передвигаться по ней и узнавать ее. Они не только облегчают навигацию  и поиск нужного адреса, но и позволяют людям больше узнавать о пространствах вокруг, их истории, взаимодействовать с этими пространствами, а также другими людьми, делают любой новый город или район более дружелюбным. Можно ли принципы виртуального использовать в физическом пространстве для повышения качества навигации?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ru-RU"/>
        </w:rPr>
        <w:t>Материалы круглого стола будут опубликованы на сайте инфопартнеров дискуссии, а также на сайте журнала «Артхроника» (artchronika.ru).</w:t>
      </w:r>
    </w:p>
    <w:p>
      <w:pPr>
        <w:pStyle w:val="Normal"/>
        <w:numPr>
          <w:ilvl w:val="0"/>
          <w:numId w:val="0"/>
        </w:numPr>
        <w:shd w:fill="D9D9D9" w:val="clear"/>
        <w:spacing w:before="120" w:after="240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О ФОРУМЕ «КУЛЬТУРА В ДЕЙСТВИИ»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1"/>
          <w:szCs w:val="21"/>
        </w:rPr>
        <w:t xml:space="preserve">«Культура в действии» – ежегодный профессиональный форум, </w:t>
      </w:r>
      <w:r>
        <w:rPr>
          <w:rFonts w:eastAsia="Times New Roman"/>
          <w:sz w:val="21"/>
          <w:szCs w:val="21"/>
          <w:lang w:eastAsia="en-GB"/>
        </w:rPr>
        <w:t>который объединяет существующие экспертные знания и практический опыт реализации проектов в области</w:t>
      </w:r>
      <w:r>
        <w:rPr>
          <w:rFonts w:eastAsia="Times New Roman"/>
          <w:sz w:val="21"/>
          <w:szCs w:val="21"/>
          <w:lang w:eastAsia="de-DE"/>
        </w:rPr>
        <w:t xml:space="preserve"> культуры</w:t>
      </w:r>
      <w:r>
        <w:rPr>
          <w:rFonts w:eastAsia="Times New Roman"/>
          <w:sz w:val="21"/>
          <w:szCs w:val="21"/>
          <w:lang w:val="de-DE" w:eastAsia="de-DE"/>
        </w:rPr>
        <w:t xml:space="preserve">. </w:t>
      </w:r>
      <w:r>
        <w:rPr>
          <w:rFonts w:eastAsia="Times New Roman"/>
          <w:sz w:val="21"/>
          <w:szCs w:val="21"/>
          <w:lang w:eastAsia="de-DE"/>
        </w:rPr>
        <w:t xml:space="preserve">В рамках Форума обсуждаются </w:t>
      </w:r>
      <w:r>
        <w:rPr>
          <w:rFonts w:cs="Arial" w:ascii="Arial" w:hAnsi="Arial"/>
          <w:sz w:val="20"/>
          <w:szCs w:val="20"/>
        </w:rPr>
        <w:t xml:space="preserve">актуальные темы, связанные с управленческими практиками в культуре и представлением культуры как базового ресурса развития территор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ициатором и основным организатором Форума является Ассоциация менеджеров культуры (АМК).  В 2012 году Форум проходит в Центре дизайна ARTPLAY, в самом динамично развивающемся арт-кластере Москвы, в новом пространстве Clumba LAB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spacing w:before="120" w:after="24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ГРАММА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1"/>
          <w:szCs w:val="21"/>
          <w:lang w:eastAsia="en-GB"/>
        </w:rPr>
        <w:t>В фокусе обсуждений</w:t>
      </w:r>
      <w:r>
        <w:rPr>
          <w:rFonts w:eastAsia="Times New Roman"/>
          <w:sz w:val="21"/>
          <w:szCs w:val="21"/>
          <w:lang w:eastAsia="en-GB"/>
        </w:rPr>
        <w:t xml:space="preserve"> этого года – креативные индустрии и деловые модели культуры, экономические эффекты культурных проектов, новые маркетинговые стратегии и рынки культурных продуктов, современные подходы к созданию визуально-коммуникационных программ музеев и территорий, экономика взаимоотношений с аудиториями, современные формы профессиональной кооп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ум открывает подиумная дискуссия </w:t>
      </w:r>
      <w:r>
        <w:rPr>
          <w:rFonts w:cs="Arial" w:ascii="Arial" w:hAnsi="Arial"/>
          <w:b/>
          <w:sz w:val="20"/>
          <w:szCs w:val="20"/>
        </w:rPr>
        <w:t xml:space="preserve">«На повестке дня – деловые модели культуры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суждение профессионального сообщества выносятся вопросы о необходимости освоения нового инструментария и нового языка – экономической эффективности, успешной коммуникации и продвинутого маркетин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уждение этих вопросов в российском контексте неизбежно будет затрагивать и такие злободневные для культурного сообщества темы, как возможности и ограничения государственных учреждений культуры, вставших на путь модернизации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val="ru-RU" w:eastAsia="en-US"/>
        </w:rPr>
        <w:t>Второй день форума  - мастерская проектов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Культурные ресурсы в системе территориального маркетинга. Н</w:t>
      </w:r>
      <w:r>
        <w:rPr>
          <w:rFonts w:cs="Arial" w:ascii="Arial" w:hAnsi="Arial"/>
          <w:b/>
          <w:i/>
          <w:sz w:val="20"/>
          <w:szCs w:val="20"/>
        </w:rPr>
        <w:t xml:space="preserve">овые рынки, региональные продукты, технологии партнёрства». </w:t>
      </w:r>
      <w:r>
        <w:rPr>
          <w:rFonts w:cs="Arial" w:ascii="Arial" w:hAnsi="Arial"/>
          <w:sz w:val="20"/>
          <w:szCs w:val="20"/>
          <w:lang w:val="ru-RU"/>
        </w:rPr>
        <w:t xml:space="preserve">Мастерская представит </w:t>
      </w:r>
      <w:r>
        <w:rPr>
          <w:rFonts w:eastAsia="Calibri" w:cs="Arial" w:ascii="Arial" w:hAnsi="Arial"/>
          <w:sz w:val="20"/>
          <w:szCs w:val="20"/>
          <w:lang w:val="ru-RU" w:eastAsia="en-US"/>
        </w:rPr>
        <w:t>действующие и экономически эффективные модели проектов  в сфере творческого предпринимательства и развития территорий, а также стимулирующие международное и межрегиональное сотрудничество.</w:t>
      </w:r>
    </w:p>
    <w:p>
      <w:pPr>
        <w:pStyle w:val="NormalWeb"/>
        <w:shd w:fill="FFFFFF" w:val="clear"/>
        <w:spacing w:lineRule="atLeast" w:line="40" w:before="0" w:after="0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cs="Calibri" w:ascii="Calibri" w:hAnsi="Calibri"/>
          <w:sz w:val="21"/>
          <w:szCs w:val="21"/>
          <w:lang w:val="ru-RU"/>
        </w:rPr>
        <w:t xml:space="preserve">Практическая часть Форума связана также с представлением концепции нового музейного сувенира, разработанной международной группой экспертов (проект Ассоциации менеджеров культуры «Музейный сувенир/Museum token», финансируемый Европейским Союзом) и </w:t>
      </w: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методического материала </w:t>
      </w:r>
      <w:r>
        <w:rPr>
          <w:rFonts w:eastAsia="Calibri" w:cs="Arial" w:ascii="Arial" w:hAnsi="Arial"/>
          <w:b/>
          <w:sz w:val="20"/>
          <w:szCs w:val="20"/>
          <w:lang w:val="ru-RU" w:eastAsia="en-US"/>
        </w:rPr>
        <w:t>«Вход и выход только через сувенирную лавку. Как сделать музейный магазин»</w:t>
      </w:r>
      <w:r>
        <w:rPr>
          <w:rFonts w:eastAsia="Calibri" w:cs="Arial" w:ascii="Arial" w:hAnsi="Arial"/>
          <w:sz w:val="20"/>
          <w:szCs w:val="20"/>
          <w:lang w:val="ru-RU" w:eastAsia="en-US"/>
        </w:rPr>
        <w:t xml:space="preserve"> по современным формам и видам музейного магазина, анализирующего международный опыт, а также представляющий актуальную модель в рамках российских реалий и на основе законодательных актов сегодняшнего дня. </w:t>
        <w:tab/>
      </w:r>
    </w:p>
    <w:p>
      <w:pPr>
        <w:pStyle w:val="NormalWeb"/>
        <w:shd w:fill="FFFFFF" w:val="clear"/>
        <w:spacing w:lineRule="atLeast" w:line="40" w:before="0" w:after="0"/>
        <w:jc w:val="both"/>
        <w:rPr>
          <w:rFonts w:ascii="Calibri" w:hAnsi="Calibri" w:eastAsia="Calibri" w:cs="Calibri"/>
          <w:sz w:val="21"/>
          <w:szCs w:val="21"/>
          <w:lang w:val="ru-RU" w:eastAsia="en-US"/>
        </w:rPr>
      </w:pPr>
      <w:r>
        <w:rPr>
          <w:rFonts w:eastAsia="Calibri" w:cs="Calibri" w:ascii="Calibri" w:hAnsi="Calibri"/>
          <w:sz w:val="21"/>
          <w:szCs w:val="21"/>
          <w:lang w:val="ru-RU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Важно, что обсуждение тем и проблем происходит в европейском контексте. Действующие профессионалы из Голландии, Италии, Великобритании, спикеры и эксперты форума дают возможность в масштабе  международного опыта посмотреть на возможности развития ситуации в актуальные процессы экономического и территориального развития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shd w:fill="D9D9D9" w:val="clear"/>
        <w:ind w:left="142" w:hanging="142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ая информац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дрес проведения Форума/ круглого стола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lumb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AB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Центра дизайна ARTPLAY,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осква, ул. Нижняя Сыромятническая, д.10, стр. 9, вход «С»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>Рабочие языки круглого стола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–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русский и английский (с синхронным переводом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ограммный директор Форума «Культура в действии» -  Инна Прилежаева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ккредитация прессы, моб. +7 (926) 227 2186, </w:t>
      </w:r>
      <w:hyperlink r:id="rId5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inna-amcult@bk.ru</w:t>
        </w:r>
      </w:hyperlink>
      <w:r>
        <w:rPr>
          <w:rStyle w:val="Appleconvertedspace"/>
          <w:rFonts w:cs="Arial" w:ascii="Arial" w:hAnsi="Arial"/>
          <w:i/>
          <w:color w:val="222222"/>
          <w:sz w:val="20"/>
          <w:szCs w:val="20"/>
        </w:rPr>
        <w:t xml:space="preserve"> 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енеджер проекта 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- Алина Деревянко,  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a.amcult@gmail.com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, тел./факс +7 (499) 2388145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Ассоциация менеджеров культуры (АМК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АМК</w:t>
      </w:r>
      <w:r>
        <w:rPr>
          <w:rFonts w:cs="Times New Roman" w:ascii="Times New Roman" w:hAnsi="Times New Roman"/>
          <w:i/>
        </w:rPr>
        <w:t xml:space="preserve"> - некоммерческая организация, которая с 2003 года занимается образовательными, исследовательскими, консультационными и творческими проектами. Штаб-квартира АМК располагается в Москве, а члены, эксперты и партнеры - в разных регионах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ятельность АМК направлена на становление в России профессионального сообщества менеджеров культуры и формирование качественно новых социокультурных практик. Основополагающий принцип деятельности АМК - представление о культуре как о базовом ресурсе общественного развит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ительный директор  - Елизавета Фокина, директор по проектам – Инна Прилежаева</w:t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артнеры Фору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981710" cy="938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960755" cy="56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481330" cy="791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513840" cy="683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02995" cy="460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229360" cy="391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48155" cy="57277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/>
        <w:drawing>
          <wp:inline distT="0" distB="0" distL="0" distR="0">
            <wp:extent cx="656590" cy="665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365250" cy="46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048510" cy="589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035685" cy="461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018540" cy="52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0490</wp:posOffset>
            </wp:positionH>
            <wp:positionV relativeFrom="paragraph">
              <wp:posOffset>96520</wp:posOffset>
            </wp:positionV>
            <wp:extent cx="1409065" cy="13970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8"/>
          <w:tab w:val="left" w:pos="567" w:leader="none"/>
        </w:tabs>
        <w:spacing w:before="240" w:after="20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Информационные партнеры Форума </w:t>
      </w:r>
    </w:p>
    <w:p>
      <w:pPr>
        <w:pStyle w:val="Normal"/>
        <w:spacing w:lineRule="atLeast" w:line="40" w:before="0" w:after="0"/>
        <w:ind w:left="284" w:right="-285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50620" cy="373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332865" cy="3606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013460" cy="543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075055" cy="500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</w:t>
      </w:r>
    </w:p>
    <w:p>
      <w:pPr>
        <w:pStyle w:val="Normal"/>
        <w:spacing w:lineRule="atLeast" w:line="40" w:before="0" w:after="0"/>
        <w:ind w:left="567" w:right="-2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113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British Counci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British Council Sans;Arial" w:ascii="British Council Sans;Arial" w:hAnsi="British Council Sans;Arial"/>
        <w:b/>
        <w:color w:val="333333"/>
        <w:sz w:val="20"/>
        <w:szCs w:val="20"/>
        <w:lang w:val="en-US"/>
      </w:rPr>
      <w:t>Москва, ул. Б. Якиманка, д. 35, стр. 1, оф. 513. Тел./факс: +7(499) 238 81 45. Е-mail:</w:t>
    </w:r>
    <w:r>
      <w:rPr>
        <w:rStyle w:val="Appleconvertedspace"/>
        <w:rFonts w:cs="British Council Sans;Arial" w:ascii="British Council Sans;Arial" w:hAnsi="British Council Sans;Arial"/>
        <w:b/>
        <w:color w:val="333333"/>
        <w:sz w:val="20"/>
        <w:szCs w:val="20"/>
        <w:lang w:val="en-US"/>
      </w:rPr>
      <w:t> </w:t>
    </w:r>
    <w:hyperlink r:id="rId1">
      <w:r>
        <w:rPr>
          <w:rStyle w:val="InternetLink"/>
          <w:rFonts w:cs="British Council Sans;Arial" w:ascii="British Council Sans;Arial" w:hAnsi="British Council Sans;Arial"/>
          <w:b/>
          <w:color w:val="336699"/>
          <w:sz w:val="20"/>
          <w:szCs w:val="20"/>
          <w:lang w:val="en-US"/>
        </w:rPr>
        <w:t>a.amcult@gmail.com</w:t>
      </w:r>
    </w:hyperlink>
    <w:r>
      <w:rPr>
        <w:rFonts w:cs="British Council Sans;Arial" w:ascii="British Council Sans;Arial" w:hAnsi="British Council Sans;Arial"/>
        <w:b/>
        <w:sz w:val="20"/>
        <w:szCs w:val="20"/>
        <w:lang w:val="en-US"/>
      </w:rPr>
      <w:t xml:space="preserve">, </w:t>
    </w:r>
    <w:hyperlink r:id="rId2">
      <w:r>
        <w:rPr>
          <w:rStyle w:val="InternetLink"/>
          <w:rFonts w:cs="British Council Sans;Arial" w:ascii="British Council Sans;Arial" w:hAnsi="British Council Sans;Arial"/>
          <w:b/>
          <w:sz w:val="20"/>
          <w:szCs w:val="20"/>
          <w:lang w:val="en-US"/>
        </w:rPr>
        <w:t>www.amcult.ru</w:t>
      </w:r>
    </w:hyperlink>
    <w:r>
      <w:rPr>
        <w:rFonts w:cs="British Council Sans;Arial" w:ascii="British Council Sans;Arial" w:hAnsi="British Council Sans;Arial"/>
        <w:b/>
        <w:sz w:val="20"/>
        <w:szCs w:val="20"/>
        <w:lang w:val="en-US"/>
      </w:rPr>
      <w:t xml:space="preserve"> </w:t>
    </w:r>
  </w:p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9048"/>
    </w:tblGrid>
    <w:tr>
      <w:trPr>
        <w:trHeight w:val="877" w:hRule="atLeast"/>
      </w:trPr>
      <w:tc>
        <w:tcPr>
          <w:tcW w:w="1320" w:type="dxa"/>
          <w:tcBorders/>
        </w:tcPr>
        <w:p>
          <w:pPr>
            <w:pStyle w:val="Footer"/>
            <w:spacing w:lineRule="auto" w:line="240" w:before="0" w:after="0"/>
            <w:ind w:right="409" w:hanging="0"/>
            <w:rPr>
              <w:rFonts w:cs="Calibri"/>
              <w:sz w:val="20"/>
              <w:szCs w:val="20"/>
              <w:lang w:val="ru-RU"/>
            </w:rPr>
          </w:pPr>
          <w:r>
            <w:rPr>
              <w:rFonts w:cs="Calibri"/>
              <w:sz w:val="20"/>
              <w:szCs w:val="20"/>
              <w:lang w:val="ru-RU"/>
            </w:rPr>
            <w:drawing>
              <wp:inline distT="0" distB="0" distL="0" distR="0">
                <wp:extent cx="619760" cy="408305"/>
                <wp:effectExtent l="0" t="0" r="0" b="0"/>
                <wp:docPr id="2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88" r="-5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  <w:lang w:val="ru-RU"/>
            </w:rPr>
            <w:t xml:space="preserve"> </w:t>
          </w:r>
        </w:p>
      </w:tc>
      <w:tc>
        <w:tcPr>
          <w:tcW w:w="9048" w:type="dxa"/>
          <w:tcBorders/>
        </w:tcPr>
        <w:p>
          <w:pPr>
            <w:pStyle w:val="Footer"/>
            <w:spacing w:lineRule="auto" w:line="240" w:before="0" w:after="0"/>
            <w:rPr>
              <w:rFonts w:cs="Calibri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  <w:t>П</w:t>
          </w:r>
          <w:r>
            <w:rPr>
              <w:rFonts w:cs="Arial" w:ascii="Arial" w:hAnsi="Arial"/>
              <w:sz w:val="20"/>
              <w:szCs w:val="20"/>
            </w:rPr>
            <w:t xml:space="preserve">роект финансируется 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Европейским Союзом </w:t>
          </w:r>
          <w:r>
            <w:rPr>
              <w:rFonts w:cs="Arial" w:ascii="Arial" w:hAnsi="Arial"/>
              <w:sz w:val="20"/>
              <w:szCs w:val="20"/>
            </w:rPr>
            <w:t xml:space="preserve">в рамках программы </w:t>
          </w:r>
          <w:r>
            <w:rPr>
              <w:rFonts w:cs="Arial" w:ascii="Arial" w:hAnsi="Arial"/>
              <w:sz w:val="20"/>
              <w:szCs w:val="20"/>
              <w:lang w:val="ru-RU"/>
            </w:rPr>
            <w:br/>
          </w:r>
          <w:r>
            <w:rPr>
              <w:rFonts w:cs="Arial" w:ascii="Arial" w:hAnsi="Arial"/>
              <w:sz w:val="20"/>
              <w:szCs w:val="20"/>
            </w:rPr>
            <w:t>поддержки инициатив сотрудничества ЕС-Россия в области культуры</w:t>
          </w:r>
        </w:p>
      </w:tc>
    </w:tr>
  </w:tbl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ru-RU"/>
      </w:rPr>
      <w:t xml:space="preserve">                      </w:t>
    </w:r>
    <w:r>
      <w:rPr/>
      <w:drawing>
        <wp:inline distT="0" distB="0" distL="0" distR="0">
          <wp:extent cx="5170805" cy="132397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3330971940000000544stylea13330636460000000477style13330319740000000810msonormal">
    <w:name w:val="style_13330971940000000544style_a_13330636460000000477style_133303197400000008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2451570000000413msonormal">
    <w:name w:val="style_133424515700000004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oNotte.Blogspot.com/" TargetMode="External"/><Relationship Id="rId4" Type="http://schemas.openxmlformats.org/officeDocument/2006/relationships/hyperlink" Target="http://pixelchannel.ru/useless/" TargetMode="External"/><Relationship Id="rId5" Type="http://schemas.openxmlformats.org/officeDocument/2006/relationships/hyperlink" Target="mailto:inna-amcult@bk.ru" TargetMode="External"/><Relationship Id="rId6" Type="http://schemas.openxmlformats.org/officeDocument/2006/relationships/hyperlink" Target="mailto:Aleksandra.kikhai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cult@gmail.com" TargetMode="External"/><Relationship Id="rId2" Type="http://schemas.openxmlformats.org/officeDocument/2006/relationships/hyperlink" Target="http://www.amcult.ru/" TargetMode="External"/><Relationship Id="rId3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5:00Z</dcterms:created>
  <dc:creator>Е. Калина</dc:creator>
  <dc:description/>
  <cp:keywords/>
  <dc:language>en-US</dc:language>
  <cp:lastModifiedBy>Anna Guschina</cp:lastModifiedBy>
  <cp:lastPrinted>2012-04-12T18:28:00Z</cp:lastPrinted>
  <dcterms:modified xsi:type="dcterms:W3CDTF">2012-04-16T06:55:00Z</dcterms:modified>
  <cp:revision>2</cp:revision>
  <dc:subject/>
  <dc:title>19–20 апреля 2012 года</dc:title>
</cp:coreProperties>
</file>